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HE LOIS PORTERFIELD TROVILLO MEMORIAL SCHOLARSHIP FUND</w:t>
      </w:r>
    </w:p>
    <w:p>
      <w:pPr>
        <w:pStyle w:val="Normal"/>
        <w:rPr/>
      </w:pPr>
      <w:r>
        <w:rPr/>
      </w:r>
    </w:p>
    <w:p>
      <w:pPr>
        <w:pStyle w:val="Normal"/>
        <w:rPr/>
      </w:pPr>
      <w:r>
        <w:rPr/>
      </w:r>
    </w:p>
    <w:p>
      <w:pPr>
        <w:pStyle w:val="Normal"/>
        <w:ind w:firstLine="720"/>
        <w:rPr/>
      </w:pPr>
      <w:r>
        <w:rPr/>
        <w:t xml:space="preserve">The Trovillo Scholrship is funded by the income from a perpetual trust created by the last Will and Testament of Mr. Harry E. Trovillo in memory of his wife, Lois.  Mr. and Mrs. Trovillo were long-time residents of Burlington who, while they had no children of their own, were always vitally interested the development of youth.  </w:t>
      </w:r>
    </w:p>
    <w:p>
      <w:pPr>
        <w:pStyle w:val="Normal"/>
        <w:rPr/>
      </w:pPr>
      <w:r>
        <w:rPr/>
      </w:r>
    </w:p>
    <w:p>
      <w:pPr>
        <w:pStyle w:val="Normal"/>
        <w:rPr/>
      </w:pPr>
      <w:r>
        <w:rPr/>
        <w:tab/>
        <w:t xml:space="preserve">The Trovillo Scholarship provides for all expenses to attend either Dominican University located in River Forest, Illinois or Edgewood College located in Madison, Wisconsin.  Two Rivers Bank &amp; Trust, Two Rivers Wealth Management, Trustee of the Trovillo Trust, will pay the cost of tuition, room and board, and books directly to the college of the scholarship recipient’s choice.  </w:t>
      </w:r>
    </w:p>
    <w:p>
      <w:pPr>
        <w:pStyle w:val="Normal"/>
        <w:rPr/>
      </w:pPr>
      <w:r>
        <w:rPr/>
      </w:r>
    </w:p>
    <w:p>
      <w:pPr>
        <w:pStyle w:val="Normal"/>
        <w:rPr/>
      </w:pPr>
      <w:r>
        <w:rPr/>
        <w:tab/>
        <w:t>Awards shall be made for one academic year and may be renewed annually, for up to a total of four consecutive academic years.  Renewal shall be contingent upon the student’s making satisfactory progress toward completion of a bachelor’s degree.  Proof of such progress shall be provided to Two Rivers Bank &amp; Trust, Two Rivers Wealth Management.</w:t>
      </w:r>
    </w:p>
    <w:p>
      <w:pPr>
        <w:pStyle w:val="Normal"/>
        <w:rPr/>
      </w:pPr>
      <w:r>
        <w:rPr/>
      </w:r>
    </w:p>
    <w:p>
      <w:pPr>
        <w:pStyle w:val="Normal"/>
        <w:rPr/>
      </w:pPr>
      <w:r>
        <w:rPr/>
        <w:tab/>
        <w:t>It is contemplated that one scholarship recipient shall be selected each year.  However, the award is dependent upon the availability of funds from the Trovillo Trust.  As of  May 1 each year the Trustee shall determine the amount of income available for scholarship purposes, and shall then determine whether a scholarship may be awarded in the current year and make appropriate publication of such fact.</w:t>
      </w:r>
    </w:p>
    <w:p>
      <w:pPr>
        <w:pStyle w:val="Normal"/>
        <w:rPr/>
      </w:pPr>
      <w:r>
        <w:rPr/>
      </w:r>
    </w:p>
    <w:p>
      <w:pPr>
        <w:pStyle w:val="Normal"/>
        <w:rPr/>
      </w:pPr>
      <w:r>
        <w:rPr/>
        <w:tab/>
        <w:t>The terms of the Trovillo Trust require that the scholarship recipient must attend either Dominican University located in River Forest, Illinois, or Edgewood College located in Madison, Wisconsin, and the scholarship recipient must be:  (a) a young lady who has graduated from Burlington Community High School in Burlington, Iowa, (b) who is of past and present Protestant religious faith, (c) who is deserving and outstanding in the judgment of the Trustee and, (d) a girl whose financial condition will not permit her to otherwise obtain a college education.</w:t>
      </w:r>
    </w:p>
    <w:p>
      <w:pPr>
        <w:pStyle w:val="Normal"/>
        <w:rPr/>
      </w:pPr>
      <w:r>
        <w:rPr/>
      </w:r>
    </w:p>
    <w:p>
      <w:pPr>
        <w:pStyle w:val="Normal"/>
        <w:rPr/>
      </w:pPr>
      <w:r>
        <w:rPr/>
        <w:tab/>
        <w:t>Recipients of the Trovillo Scholarship shall be chosen by the Trustee.  All applications for this scholarship shall be prepared on a special form and submitted to the Trustee.  The Trustee shall use the application, high school academic records, test scores, school and community activity participation, and recommendations received to evaluate each applicant.</w:t>
      </w:r>
    </w:p>
    <w:p>
      <w:pPr>
        <w:pStyle w:val="Normal"/>
        <w:rPr/>
      </w:pPr>
      <w:r>
        <w:rPr/>
      </w:r>
    </w:p>
    <w:p>
      <w:pPr>
        <w:pStyle w:val="Normal"/>
        <w:rPr/>
      </w:pPr>
      <w:r>
        <w:rPr/>
        <w:tab/>
        <w:t>After a recipient is chosen, she shall in turn, choose either Dominican University or Edgewood College as the college she wishes to attend.  The recipient shall then advise the Trustee of her decision and the recipient shall make all necessary arrangements for her admission to that school.</w:t>
      </w:r>
    </w:p>
    <w:p>
      <w:pPr>
        <w:pStyle w:val="Normal"/>
        <w:rPr/>
      </w:pPr>
      <w:r>
        <w:rPr/>
      </w:r>
    </w:p>
    <w:p>
      <w:pPr>
        <w:pStyle w:val="Normal"/>
        <w:rPr/>
      </w:pPr>
      <w:r>
        <w:rPr/>
        <w:tab/>
        <w:t>Application forms for the scholarship may be obtained from Two Rivers Bank &amp; Trust, Two Rivers Wealth Management of Burlington, Iowa.  March 15</w:t>
      </w:r>
      <w:r>
        <w:rPr>
          <w:vertAlign w:val="superscript"/>
        </w:rPr>
        <w:t>th</w:t>
      </w:r>
      <w:r>
        <w:rPr/>
        <w:t xml:space="preserve"> is the deadline each year for completion and submission of the application to the Trustee.</w:t>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21:08:00Z</dcterms:created>
  <dc:creator>Merry Ford</dc:creator>
  <dc:description/>
  <cp:keywords/>
  <dc:language>en-US</dc:language>
  <cp:lastModifiedBy>Pam Powell</cp:lastModifiedBy>
  <cp:lastPrinted>2006-02-06T14:09:00Z</cp:lastPrinted>
  <dcterms:modified xsi:type="dcterms:W3CDTF">2019-11-26T18:40:00Z</dcterms:modified>
  <cp:revision>9</cp:revision>
  <dc:subject/>
  <dc:title>THE LOIS PORTERFIELD TROVILLO BURLINGTON MEMORIAL SCHOLARSHIP FUND…</dc:title>
</cp:coreProperties>
</file>